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02 июня 2011 г. № 6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СРО НП «Строй Форум». (Приложение № 2 к Протоколу от 02 июня 2011 г. № 6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02 июня 2011 г. № 6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Документы, представленные</w:t>
      </w:r>
      <w:r>
        <w:rPr>
          <w:b/>
          <w:bCs/>
          <w:color w:val="333333"/>
          <w:sz w:val="22"/>
          <w:szCs w:val="22"/>
        </w:rPr>
        <w:t xml:space="preserve"> ООО «ЭкспертСтрой» (ИНН 5262262010) </w:t>
      </w:r>
      <w:r>
        <w:rPr>
          <w:bCs/>
          <w:color w:val="333333"/>
          <w:sz w:val="22"/>
          <w:szCs w:val="22"/>
        </w:rPr>
        <w:t xml:space="preserve">для получения Свидетельства о допуске </w:t>
      </w:r>
      <w:r>
        <w:rPr>
          <w:sz w:val="22"/>
          <w:szCs w:val="22"/>
        </w:rPr>
        <w:t>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не соответствуют требованиям СРО НП «Строй Форум», предъявляемые к заявленным видам работ, и направляются на доработку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2 июня 2011 г. № 6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«ПромСтройРесурс»                              ИНН  </w:t>
      </w:r>
      <w:r>
        <w:rPr>
          <w:b/>
          <w:sz w:val="22"/>
          <w:szCs w:val="22"/>
        </w:rPr>
        <w:t>526223727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ройИнжиниринг» (ИНН 5262222779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рег. № 502 от 27.05.2011 г.).   (Приложение   № 2 к Протоколу от 02 июня 2011 г. № 69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четверт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Внести изменения в реестр членов СРО НП «Строй Форум» в связи с исключением организации из членов  СРО НП «Строй Форум».   (Приложение № 3 к Протоколу от </w:t>
      </w:r>
      <w:r>
        <w:rPr>
          <w:sz w:val="22"/>
          <w:szCs w:val="22"/>
        </w:rPr>
        <w:t>02 июня 2011 г. № 69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342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7295</wp:posOffset>
            </wp:positionH>
            <wp:positionV relativeFrom="paragraph">
              <wp:posOffset>5842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2 июня 2011 г. № 6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2.02-2010-526223727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 «ПромСтройРесур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2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Нижний Новгород, ул. Ломоносова, д. 9Б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1005</wp:posOffset>
            </wp:positionH>
            <wp:positionV relativeFrom="paragraph">
              <wp:posOffset>8699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5745</wp:posOffset>
            </wp:positionH>
            <wp:positionV relativeFrom="paragraph">
              <wp:posOffset>11493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2 июня 2011 г. № 6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0185.02-2010-52622227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жинирин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Членство в саморегулируемой организации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27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1 Оранжерейная, д. 28 А, кв. 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3405</wp:posOffset>
            </wp:positionH>
            <wp:positionV relativeFrom="paragraph">
              <wp:posOffset>-190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4645</wp:posOffset>
            </wp:positionH>
            <wp:positionV relativeFrom="paragraph">
              <wp:posOffset>10096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50:00Z</dcterms:modified>
  <cp:revision>10</cp:revision>
  <dc:subject/>
  <dc:title>Протокол № 1</dc:title>
</cp:coreProperties>
</file>